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PÓŁ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>W PIŁCE RĘCZNEJ CHŁOPCÓW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  <w:lang w:val="pl-PL"/>
        </w:rPr>
      </w:pPr>
      <w:r>
        <w:rPr>
          <w:rFonts w:cs="Comic Sans MS" w:ascii="Comic Sans MS" w:hAnsi="Comic Sans MS"/>
          <w:bCs w:val="false"/>
          <w:u w:val="none"/>
        </w:rPr>
        <w:t xml:space="preserve">IGRZYSKA </w:t>
      </w:r>
      <w:r>
        <w:rPr>
          <w:rFonts w:cs="Comic Sans MS" w:ascii="Comic Sans MS" w:hAnsi="Comic Sans MS"/>
          <w:bCs w:val="false"/>
          <w:u w:val="none"/>
          <w:lang w:val="pl-PL"/>
        </w:rPr>
        <w:t>MŁODZIEŻY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  <w:lang w:val="pl-PL"/>
        </w:rPr>
      </w:pPr>
      <w:r>
        <w:rPr>
          <w:rFonts w:cs="Bookman Old Style;Segoe Print" w:ascii="Bookman Old Style;Segoe Print" w:hAnsi="Bookman Old Style;Segoe Print"/>
          <w:b/>
          <w:u w:val="none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Półfinał powiatu poznańskiego w piłce ręcznej chłopców-Igrzyska Młodzieży Szkolnej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realizacji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06</w:t>
      </w:r>
      <w:r>
        <w:rPr>
          <w:rFonts w:cs="Bookman Old Style;Segoe Print" w:ascii="Bookman Old Style;Segoe Print" w:hAnsi="Bookman Old Style;Segoe Print"/>
          <w:sz w:val="22"/>
        </w:rPr>
        <w:t>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zadania: Hala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w Szkole Podstawowej Chomęcicach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 47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9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Dnia 06.02.2025r w Szkole Podstawowej  w Chomęcicach odbył się Półfinał Powiatu Poznańskiego w Piłce Ręcznej Chłopców- Igrzysk Młodzieży. Organizatorem zawodów była Szkoła Podstawowa nr 1 z Plewisk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W turnieju uczestniczyły Szkoły Podstawowe: Luboń nr 1, Dąbrowa,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lewiska nr 1 i Kamionki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Rywalizacja chłopców do samego końca była zacięta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07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Mecze rozgrywane systemem „każdy z każdym”</w:t>
      </w:r>
    </w:p>
    <w:p>
      <w:pPr>
        <w:pStyle w:val="ListParagraph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48"/>
        <w:gridCol w:w="1336"/>
        <w:gridCol w:w="1243"/>
        <w:gridCol w:w="1228"/>
        <w:gridCol w:w="1056"/>
        <w:gridCol w:w="1010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o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wiska nr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oń nr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amion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ąbrow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lewiska nr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28"/>
          <w:szCs w:val="28"/>
        </w:rPr>
      </w:pPr>
      <w:bookmarkStart w:id="0" w:name="_Hlk153459042"/>
      <w:bookmarkEnd w:id="0"/>
      <w:r>
        <w:rPr>
          <w:b/>
          <w:bCs/>
          <w:sz w:val="28"/>
          <w:szCs w:val="28"/>
        </w:rPr>
        <w:t>W klasyfikacji końcowej poszczególne szkoły zajęły miejsca: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miejsce -  SP nr 1 Plewiska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2 miejsce -  SP Dąbrowa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3 miejsce - SP Kamionki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4- miejsce -  SP Luboń nr 1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W czasie turnieju pomoc medyczna zabezpieczona była przez OSP Plewiska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bookmarkStart w:id="1" w:name="_Hlk153459042"/>
      <w:bookmarkEnd w:id="1"/>
      <w:r>
        <w:rPr>
          <w:sz w:val="28"/>
          <w:szCs w:val="28"/>
        </w:rPr>
        <w:tab/>
        <w:tab/>
        <w:tab/>
        <w:tab/>
        <w:tab/>
        <w:tab/>
        <w:t>Marzena Wojda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  <w:szCs w:val="28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  <w:szCs w:val="28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25-02-12T13:43:00Z</cp:lastPrinted>
  <dcterms:modified xsi:type="dcterms:W3CDTF">2025-02-26T07:09:27Z</dcterms:modified>
  <cp:revision>40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3A68CA56B40A094A65085A7E67D82_13</vt:lpwstr>
  </property>
  <property fmtid="{D5CDD505-2E9C-101B-9397-08002B2CF9AE}" pid="3" name="KSOProductBuildVer">
    <vt:lpwstr>1045-12.2.0.19805</vt:lpwstr>
  </property>
</Properties>
</file>